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August 23, 2023,</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MTC Barrack 1562 Renovation at Fort Chaffee, Arkansas for the Arkansas Department of Military. PR #9752225</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iCs/>
        </w:rPr>
        <w:t>There will be a Pre-Bid Conference held at 10:00AM on August 9, 2023,</w:t>
      </w:r>
      <w:r>
        <w:rPr>
          <w:rFonts w:cs="Arial" w:ascii="Arial" w:hAnsi="Arial"/>
          <w:iCs/>
        </w:rPr>
        <w:t xml:space="preserve"> </w:t>
      </w:r>
      <w:r>
        <w:rPr>
          <w:rFonts w:cs="Arial" w:ascii="Arial" w:hAnsi="Arial"/>
          <w:b/>
          <w:iCs/>
        </w:rPr>
        <w:t xml:space="preserve">at the First Floor Bunk Area, Barrack 1562, 22nd Street, Fort Chaffee, AR 72905. The State reserves the right to schedule additional meetings.  </w:t>
      </w:r>
    </w:p>
    <w:p>
      <w:pPr>
        <w:pStyle w:val="CommentText"/>
        <w:jc w:val="both"/>
        <w:rPr>
          <w:rFonts w:ascii="Arial" w:hAnsi="Arial" w:cs="Arial"/>
          <w:iCs/>
        </w:rPr>
      </w:pPr>
      <w:r>
        <w:rPr>
          <w:rFonts w:cs="Arial" w:ascii="Arial" w:hAnsi="Arial"/>
          <w:iCs/>
        </w:rPr>
      </w:r>
    </w:p>
    <w:p>
      <w:pPr>
        <w:pStyle w:val="Normal"/>
        <w:jc w:val="both"/>
        <w:rPr>
          <w:rFonts w:ascii="Arial" w:hAnsi="Arial" w:cs="Arial"/>
          <w:spacing w:val="-2"/>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spacing w:val="-2"/>
        </w:rPr>
        <w:t>Benchmark Group, Inc., L. Brown Pendleton, 1805 N. 2nd. Street, Rogers, Arkansas 72756 (479) 636-5004. Capitol Imaging, 1301 West Capitol Ave, Little Rock, Arkansas, 72201, (501) 376-2446. A &amp; B Reprographics, 3204 SE Moberly Ln, Bentonville, AR 72712. (479) 271-7922. Prime bidders may request (3) sets of bidding documents</w:t>
      </w:r>
      <w:r>
        <w:rPr>
          <w:rFonts w:cs="Arial" w:ascii="Arial" w:hAnsi="Arial"/>
        </w:rPr>
        <w:t>.</w:t>
      </w:r>
      <w:r>
        <w:rPr>
          <w:rFonts w:cs="Arial" w:ascii="Arial" w:hAnsi="Arial"/>
          <w:spacing w:val="-2"/>
        </w:rPr>
        <w:t xml:space="preserve"> Bidders must deposit a check in the amount of $50.00 per set, payable to Benchmark Group, Inc. Deposits will be refunded to all prime bidders who return bidding documents in good condition within (10) ten days after the opening of bids. A bidder receiving a contract award may retain the bidding documents and the Bidder's deposit will be refunded. Prime Bidders requiring additional sets and Sub-Bidders may purchase bidding documents through Benchmark Group, Inc.</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rPr>
        <w:t>DESIGN PROFESSIONAL</w:t>
      </w:r>
      <w:r>
        <w:rPr>
          <w:rFonts w:cs="Arial" w:ascii="Arial" w:hAnsi="Arial"/>
        </w:rPr>
        <w:t>: Benchmark Group, Inc., L. Brown Pendleton, 1805 N. 2nd Street, Rogers, AR 72756. (479) 636-5004</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13:00Z</dcterms:created>
  <dc:creator>Construction</dc:creator>
  <dc:description/>
  <cp:keywords/>
  <dc:language>en-US</dc:language>
  <cp:lastModifiedBy>Peggy Roachell</cp:lastModifiedBy>
  <cp:lastPrinted>2000-09-13T11:18:00Z</cp:lastPrinted>
  <dcterms:modified xsi:type="dcterms:W3CDTF">2023-07-31T13:31:00Z</dcterms:modified>
  <cp:revision>7</cp:revision>
  <dc:subject/>
  <dc:title>TO:</dc:title>
</cp:coreProperties>
</file>