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1:30PM</w:t>
      </w:r>
      <w:r>
        <w:rPr>
          <w:rFonts w:cs="Arial" w:ascii="Arial" w:hAnsi="Arial"/>
        </w:rPr>
        <w:t xml:space="preserve">, </w:t>
      </w:r>
      <w:r>
        <w:rPr>
          <w:rFonts w:cs="Arial" w:ascii="Arial" w:hAnsi="Arial"/>
          <w:b/>
        </w:rPr>
        <w:t>November 20, 2024,</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otting Fox Trail Improvements located in Marianna, AR for the Arkansas Department of Parks, Heritage, and Tourism. PR #9002418</w:t>
      </w:r>
    </w:p>
    <w:p>
      <w:pPr>
        <w:pStyle w:val="Normal"/>
        <w:jc w:val="both"/>
        <w:rPr>
          <w:rFonts w:ascii="Arial" w:hAnsi="Arial" w:cs="Arial"/>
          <w:b/>
          <w:b/>
        </w:rPr>
      </w:pPr>
      <w:r>
        <w:rPr>
          <w:rFonts w:cs="Arial" w:ascii="Arial" w:hAnsi="Arial"/>
          <w:b/>
        </w:rPr>
      </w:r>
    </w:p>
    <w:p>
      <w:pPr>
        <w:pStyle w:val="Normal"/>
        <w:jc w:val="both"/>
        <w:rPr>
          <w:rFonts w:ascii="Arial" w:hAnsi="Arial" w:cs="Arial"/>
          <w:b/>
          <w:b/>
          <w:iCs/>
          <w:u w:val="single"/>
        </w:rPr>
      </w:pPr>
      <w:r>
        <w:rPr>
          <w:rFonts w:cs="Arial" w:ascii="Arial" w:hAnsi="Arial"/>
          <w:b/>
          <w:iCs/>
        </w:rPr>
        <w:t xml:space="preserve">There will be a Pre-Bid Conference held at 10:30AM on November 13, 2024, at Mississippi River State Park, 2522 State Hwy 44, Marianna, AR 72360. The State reserves the right to schedule additional meetings. </w:t>
      </w:r>
    </w:p>
    <w:p>
      <w:pPr>
        <w:pStyle w:val="CommentText"/>
        <w:jc w:val="both"/>
        <w:rPr>
          <w:rFonts w:ascii="Arial" w:hAnsi="Arial" w:cs="Arial"/>
          <w:b/>
          <w:b/>
          <w:iCs/>
          <w:u w:val="single"/>
        </w:rPr>
      </w:pPr>
      <w:r>
        <w:rPr>
          <w:rFonts w:cs="Arial" w:ascii="Arial" w:hAnsi="Arial"/>
          <w:b/>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rPr>
        <w:t>Ecological Design Group, 120 S. Izard St., Little Rock, AR, 72201. Prospective Bidders may obtain or view the Bidding Documents, during business hours at: Southern Reprographics, 901 West 7th St., Little Rock, AR 72201, (501) 372-4011. A set of (3) printed copies of the Bidding Documents may be obtained by paying a deposit of $100 per set to the issuing office. Deposit price does not include shipping, if required. Bidders who return full sets of the Bidding Documents in good condition within 10 days after opening of Bids will receive a full refund. A bidder receiving a contract award may retain the bidding documents and the Bidder’s deposit will be refunded.  Prime Bidders requiring additional sets and Sub-Bidders may purchase bidding documents through Southern Reprograph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Ecological Design Group, J.D. Borgeson, 120 S. Izard St., Little Rock, AR 72201. 501-378-0200.</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57:00Z</dcterms:created>
  <dc:creator>Construction</dc:creator>
  <dc:description/>
  <cp:keywords/>
  <dc:language>en-US</dc:language>
  <cp:lastModifiedBy>Robert Morehead</cp:lastModifiedBy>
  <cp:lastPrinted>2000-09-13T11:18:00Z</cp:lastPrinted>
  <dcterms:modified xsi:type="dcterms:W3CDTF">2024-11-06T13:47:00Z</dcterms:modified>
  <cp:revision>10</cp:revision>
  <dc:subject/>
  <dc:title>TO:</dc:title>
</cp:coreProperties>
</file>